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color w:val="76923C"/>
          <w:sz w:val="36"/>
          <w:szCs w:val="36"/>
          <w:lang w:val="cs-CZ"/>
        </w:rPr>
      </w:pPr>
      <w:r>
        <w:rPr>
          <w:color w:val="76923C"/>
          <w:sz w:val="36"/>
          <w:szCs w:val="36"/>
          <w:lang w:val="cs-CZ"/>
        </w:rPr>
        <w:t>Další dopad -10 mld. Kč na samosprávy. Vyhlášena stávková pohotovost starostů</w:t>
      </w:r>
    </w:p>
    <w:p>
      <w:pPr>
        <w:pStyle w:val="Normal"/>
        <w:rPr>
          <w:color w:val="76923C"/>
          <w:sz w:val="36"/>
          <w:szCs w:val="36"/>
          <w:lang w:val="cs-CZ"/>
        </w:rPr>
      </w:pPr>
      <w:r>
        <w:rPr>
          <w:color w:val="76923C"/>
          <w:sz w:val="36"/>
          <w:szCs w:val="36"/>
          <w:lang w:val="cs-CZ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</w:rPr>
        <w:t>Praha, 1. června 2020</w:t>
      </w:r>
      <w:r>
        <w:rPr>
          <w:b/>
          <w:i/>
          <w:sz w:val="28"/>
        </w:rPr>
        <w:t xml:space="preserve">: Sdružení místních samospráv ČR dnes vyhlásilo stávkovou pohotovost starostů. Důvodem jsou další návrhy vládních změn v daňových zákonech v souvislosti s koronavirovou krizí, které znamenají dalších -10 mld. Kč pro samosprávy. Protestní stávkovou pohotovost nese název: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láda chce vzít -20 mld. Kč obcím a městům. Schillený nápad!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Právě v této době je rozhodující, jak rychle dostaneme ekonomiku zase do kondice. Na místo toho vláda dále prohlubuje očekávané snížené inkaso sdílených daní mezi státem a samosprávami. Přitom samosprávné investice mohou zásadně pomoci rozhýbat regionální ekonomiku, jsou rychlé a dosáhnou na ně především místní firmy či živnostníci</w:t>
      </w:r>
      <w:r>
        <w:rPr/>
        <w:t xml:space="preserve">,“ uvádí předseda SMS ČR </w:t>
      </w:r>
      <w:r>
        <w:rPr>
          <w:b/>
        </w:rPr>
        <w:t>Stanislav Polčá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18"/>
          <w:shd w:fill="FFFFFF" w:val="clear"/>
        </w:rPr>
        <w:t>„</w:t>
      </w:r>
      <w:r>
        <w:rPr>
          <w:i/>
          <w:szCs w:val="18"/>
          <w:shd w:fill="FFFFFF" w:val="clear"/>
        </w:rPr>
        <w:t>Obce jsou si vědomy významu regionálního podnikání, proto například odpouštějí nebo odkládají nájmy živnostníkům sídlícím v obecních prostorech a hledají i další způsoby, jak místním podnikatelům ulevit. Pokud však stát obcím vzal již 12,5 mld. Kč a nově se chystá vzít dalších 7,5 mld. Kč, navíc nad plánovaný pokles, samosprávy své investice budou muset zastavit.</w:t>
      </w:r>
      <w:r>
        <w:rPr>
          <w:szCs w:val="18"/>
          <w:shd w:fill="FFFFFF" w:val="clear"/>
        </w:rPr>
        <w:t>“ Představitelé samospráv jsou z dalšího prohlubování dopadů opatření vlády na samosprávy šokovaní. „</w:t>
      </w:r>
      <w:r>
        <w:rPr>
          <w:i/>
          <w:szCs w:val="18"/>
          <w:shd w:fill="FFFFFF" w:val="clear"/>
        </w:rPr>
        <w:t>Pokud zásahy vlády vůči obcím a krajům neskončily kompenzačním bonusem, pak jsme se dnes rozhodli vyhlásit stávkovou pohotovost starostů, která může vyústit v demonstraci starostů. Pokud stát přiškrtí obcím a krajům peníze na investice, nemůže zároveň očekávat, že se samosprávy stanou tím, kdo pomůže nastartovat regionální ekonomiku, ač je k tomu poněkud paradoxně vyzývá</w:t>
      </w:r>
      <w:r>
        <w:rPr>
          <w:szCs w:val="18"/>
          <w:shd w:fill="FFFFFF" w:val="clear"/>
        </w:rPr>
        <w:t xml:space="preserve">,“ říká místopředseda SMS ČR </w:t>
      </w:r>
      <w:r>
        <w:rPr>
          <w:b/>
          <w:szCs w:val="18"/>
          <w:shd w:fill="FFFFFF" w:val="clear"/>
        </w:rPr>
        <w:t>Jan Sedláček</w:t>
      </w:r>
      <w:r>
        <w:rPr>
          <w:szCs w:val="18"/>
          <w:shd w:fill="FFFFFF" w:val="clear"/>
        </w:rPr>
        <w:t>, starosta obce Křiž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S ČR zároveň pokračuje ve shromažďování ohrožených či již zastavených projektů obcí a měst v důsledku vládních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O Sdružení místních samospráv ČR</w:t>
        <w:tab/>
        <w:br/>
      </w:r>
      <w:r>
        <w:rPr>
          <w:i/>
          <w:sz w:val="20"/>
          <w:szCs w:val="22"/>
        </w:rPr>
        <w:t>Sdružení místních samospráv ČR je nevládní apolitická organizace s celostátní působností, která sdružuje a hájí zájmy obcí a měst v ČR. Ze širokého spektra aktivit ve prospěch samospráv lze zmínit především prosazování spravedlivého dělení daňových výnosů mezi obce a města v ČR (rozpočtové určení daní). Agenda SMS ČR dnes zahrnuje připomínkování nejrůznějších legislativních návrhů, prezentaci a prosazování potřeb menších obcí a měst, hájení zájmů venkova a jeho obyvatel a spolupráci v boji proti korupci ve veřejné správě. SMS ČR je silným partnerem vlády, parlamentu i krajů v ČR. Sdružuje téměř 2000 obcí a měst v ČR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  <w:u w:val="single"/>
        </w:rPr>
      </w:pPr>
      <w:r>
        <w:rPr>
          <w:i/>
          <w:sz w:val="16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Kontakt pro média:</w:t>
      </w:r>
      <w:r>
        <w:rPr>
          <w:szCs w:val="22"/>
        </w:rPr>
        <w:t xml:space="preserve"> </w:t>
        <w:tab/>
        <w:t>Stanislav Polčák, předseda SMS ČR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>Lukáš Novák, tiskový mluvčí, +420 724 255 725,</w:t>
      </w:r>
    </w:p>
    <w:p>
      <w:pPr>
        <w:pStyle w:val="Normal"/>
        <w:ind w:left="2832" w:firstLine="708"/>
        <w:jc w:val="both"/>
        <w:rPr/>
      </w:pPr>
      <w:hyperlink r:id="rId2">
        <w:r>
          <w:rPr>
            <w:rStyle w:val="InternetLink"/>
            <w:szCs w:val="22"/>
          </w:rPr>
          <w:t>lukas.novak@litigocommunications.cz</w:t>
        </w:r>
      </w:hyperlink>
      <w:r>
        <w:rPr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SDRUŽENÍ MÍSTNÍCH SAMOSPRÁV ČR</w:t>
    </w:r>
  </w:p>
  <w:p>
    <w:pPr>
      <w:pStyle w:val="Footer"/>
      <w:rPr/>
    </w:pPr>
    <w:r>
      <w:rPr>
        <w:rFonts w:cs="NimbuSanDEE;Times New Roman" w:ascii="NimbuSanDEE;Times New Roman" w:hAnsi="NimbuSanDEE;Times New Roman"/>
        <w:color w:val="595959"/>
        <w:sz w:val="16"/>
        <w:szCs w:val="16"/>
      </w:rPr>
      <w:t>Nábřeží 599, 760 01 Zlín – Prštné, IČ: 75130165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telefon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+420 577 688 103, +420 604 345 806</w:t>
    </w:r>
  </w:p>
  <w:p>
    <w:pPr>
      <w:pStyle w:val="Footer"/>
      <w:rPr/>
    </w:pP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e-mail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</w:t>
    </w:r>
    <w:hyperlink r:id="rId1">
      <w:r>
        <w:rPr>
          <w:rStyle w:val="InternetLink"/>
          <w:rFonts w:cs="NimbuSanDEE;Times New Roman" w:ascii="NimbuSanDEE;Times New Roman" w:hAnsi="NimbuSanDEE;Times New Roman"/>
          <w:color w:val="595959"/>
          <w:sz w:val="16"/>
          <w:szCs w:val="16"/>
          <w:u w:val="none"/>
        </w:rPr>
        <w:t>info@smscr.cz</w:t>
      </w:r>
    </w:hyperlink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, </w:t>
    </w:r>
    <w:r>
      <w:rPr>
        <w:rFonts w:cs="NimbuSanDEE;Times New Roman" w:ascii="NimbuSanDEE;Times New Roman" w:hAnsi="NimbuSanDEE;Times New Roman"/>
        <w:b/>
        <w:color w:val="595959"/>
        <w:sz w:val="16"/>
        <w:szCs w:val="16"/>
      </w:rPr>
      <w:t>web:</w:t>
    </w:r>
    <w:r>
      <w:rPr>
        <w:rFonts w:cs="NimbuSanDEE;Times New Roman" w:ascii="NimbuSanDEE;Times New Roman" w:hAnsi="NimbuSanDEE;Times New Roman"/>
        <w:color w:val="595959"/>
        <w:sz w:val="16"/>
        <w:szCs w:val="16"/>
      </w:rPr>
      <w:t xml:space="preserve"> www.smscr.cz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0270</wp:posOffset>
          </wp:positionH>
          <wp:positionV relativeFrom="paragraph">
            <wp:posOffset>-48577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novak@litigocommunications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m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8:00Z</dcterms:created>
  <dc:creator>dubcak</dc:creator>
  <dc:description/>
  <cp:keywords/>
  <dc:language>en-US</dc:language>
  <cp:lastModifiedBy>Obec Srbce</cp:lastModifiedBy>
  <dcterms:modified xsi:type="dcterms:W3CDTF">2020-06-01T07:38:00Z</dcterms:modified>
  <cp:revision>2</cp:revision>
  <dc:subject/>
  <dc:title>Ahoj Libore,</dc:title>
</cp:coreProperties>
</file>